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заседание третьего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2года</w:t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Ив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ольно-счетном орг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»</w:t>
      </w:r>
      <w:r>
        <w:rPr>
          <w:sz w:val="16"/>
          <w:szCs w:val="16"/>
        </w:rPr>
        <w:t xml:space="preserve"> </w:t>
      </w:r>
      <w:r>
        <w:rPr>
          <w:i/>
        </w:rPr>
        <w:t xml:space="preserve">( с учетом изменений от 24.12.2012 г № 57, </w:t>
      </w:r>
    </w:p>
    <w:p>
      <w:pPr>
        <w:pStyle w:val="Normal"/>
        <w:rPr>
          <w:i/>
          <w:i/>
        </w:rPr>
      </w:pPr>
      <w:r>
        <w:rPr>
          <w:i/>
        </w:rPr>
        <w:t xml:space="preserve">от 24.12.2012 № 58, от 20.12.2013 г. № 31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01.09.2014 г. № 11, от 28.05.2019 № 1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8 Федерального закона от 6 октября 2006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и на основании статьи 34 Устава Ивановского муниципального образования Совет Иван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«О контрольно-счетном органе  Ивановского муниципального образования»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рольно-счетный орган в следующем составе:</w:t>
      </w:r>
    </w:p>
    <w:p>
      <w:pPr>
        <w:pStyle w:val="Style15"/>
        <w:overflowPunct w:val="true"/>
        <w:autoSpaceDE w:val="true"/>
        <w:ind w:hanging="0"/>
        <w:rPr/>
      </w:pPr>
      <w:r>
        <w:rPr>
          <w:szCs w:val="28"/>
        </w:rPr>
        <w:t xml:space="preserve">    </w:t>
      </w:r>
      <w:r>
        <w:rPr/>
        <w:t xml:space="preserve">  </w:t>
      </w:r>
      <w:r>
        <w:rPr/>
        <w:t>Председатель контрольно-счетного органа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02"/>
        <w:gridCol w:w="4884"/>
      </w:tblGrid>
      <w:tr>
        <w:trPr>
          <w:trHeight w:val="102" w:hRule="atLeast"/>
        </w:trPr>
        <w:tc>
          <w:tcPr>
            <w:tcW w:w="3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хнова Ольга Николаевна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 контрольно-счетного орга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вановское» - главный бухгалтер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узанова Валент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вановское» -  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3" w:hRule="atLeast"/>
        </w:trPr>
        <w:tc>
          <w:tcPr>
            <w:tcW w:w="3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рыскова Надежда  Владими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(Состав  в ред. решения Совета Ивановского муниципального образования от 24.12.2012 №58</w:t>
            </w:r>
            <w:r>
              <w:rPr/>
              <w:t>)</w:t>
            </w:r>
          </w:p>
        </w:tc>
        <w:tc>
          <w:tcPr>
            <w:tcW w:w="48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лава КФХ Горшенин- бухгалтер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overflowPunct w:val="true"/>
        <w:autoSpaceDE w:val="true"/>
        <w:ind w:firstLine="709"/>
        <w:rPr/>
      </w:pPr>
      <w:r>
        <w:rPr>
          <w:szCs w:val="28"/>
        </w:rPr>
        <w:t>3. Настоящее решение опубликовать в информационном сборнике «Известие».</w:t>
      </w:r>
    </w:p>
    <w:p>
      <w:pPr>
        <w:pStyle w:val="Style15"/>
        <w:overflowPunct w:val="true"/>
        <w:autoSpaceDE w:val="true"/>
        <w:ind w:firstLine="709"/>
        <w:rPr/>
      </w:pPr>
      <w:r>
        <w:rPr>
          <w:szCs w:val="28"/>
        </w:rPr>
        <w:t>4. Признать утратившим силу решение Совета Ивановского муниципального образования от 23 декабря 2011года № 12 «Об образовании контрольно-счетной комиссии Ивановского муниципального образования Ивантеевского муниципального района Саратов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  <w:tab/>
        <w:tab/>
        <w:tab/>
        <w:tab/>
        <w:tab/>
        <w:tab/>
        <w:t xml:space="preserve"> Саратовской области                                                               Т.В.Суч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1</w:t>
      </w:r>
    </w:p>
    <w:p>
      <w:pPr>
        <w:pStyle w:val="Normal"/>
        <w:ind w:firstLine="5670"/>
        <w:jc w:val="right"/>
        <w:rPr/>
      </w:pPr>
      <w:r>
        <w:rPr/>
        <w:t>к решению Совета Ивановского</w:t>
      </w:r>
    </w:p>
    <w:p>
      <w:pPr>
        <w:pStyle w:val="Normal"/>
        <w:ind w:firstLine="5670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0"/>
        <w:jc w:val="right"/>
        <w:rPr/>
      </w:pPr>
      <w:r>
        <w:rPr/>
        <w:t>от 28 февраля 2012 года № 21</w:t>
      </w:r>
    </w:p>
    <w:p>
      <w:pPr>
        <w:pStyle w:val="Normal"/>
        <w:jc w:val="right"/>
        <w:rPr/>
      </w:pPr>
      <w:r>
        <w:rPr/>
        <w:t xml:space="preserve">«Об утверждении Положения </w:t>
      </w:r>
    </w:p>
    <w:p>
      <w:pPr>
        <w:pStyle w:val="Normal"/>
        <w:jc w:val="right"/>
        <w:rPr/>
      </w:pPr>
      <w:r>
        <w:rPr/>
        <w:t>«О контрольно-счетном органе</w:t>
      </w:r>
    </w:p>
    <w:p>
      <w:pPr>
        <w:pStyle w:val="Normal"/>
        <w:jc w:val="right"/>
        <w:rPr/>
      </w:pPr>
      <w:r>
        <w:rPr/>
        <w:t>Ивано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Heading2"/>
        <w:rPr/>
      </w:pPr>
      <w:r>
        <w:rPr/>
        <w:t>о контрольно-счетном органе</w:t>
      </w:r>
    </w:p>
    <w:p>
      <w:pPr>
        <w:pStyle w:val="Heading2"/>
        <w:rPr/>
      </w:pPr>
      <w:r>
        <w:rPr/>
        <w:t xml:space="preserve"> </w:t>
      </w:r>
      <w:r>
        <w:rPr/>
        <w:t>Иван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Контрольно-счетный орган Ивановского муниципального образования (далее по тексту - контрольно-счетный орган)</w:t>
      </w:r>
      <w:r>
        <w:rPr>
          <w:color w:val="8064A2"/>
          <w:sz w:val="28"/>
        </w:rPr>
        <w:t xml:space="preserve"> </w:t>
      </w:r>
      <w:r>
        <w:rPr>
          <w:sz w:val="28"/>
        </w:rPr>
        <w:t>является контрольным органом в структуре органов местного самоуправления и подотчетен только Совету  Ива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Правовое регулирование организации и деятельности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о-счетный орган осуществляет свою деятельность на непостоян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Принципы деятельности контрольно-счетного орган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полномочия контрольно-счетного орга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но-счетный орган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</w:t>
      </w:r>
      <w:r>
        <w:rPr>
          <w:sz w:val="28"/>
        </w:rPr>
        <w:t>образова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анализ бюджетного процесса в муниципальном </w:t>
      </w:r>
      <w:r>
        <w:rPr>
          <w:sz w:val="28"/>
        </w:rPr>
        <w:t>образовании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и главе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/>
        <w:t>(</w:t>
      </w:r>
      <w:r>
        <w:rPr>
          <w:i/>
        </w:rPr>
        <w:t>отменен решением Совета Ивановского муниципального образования от 19.02.2021 №4</w:t>
      </w:r>
      <w:r>
        <w:rPr/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деятельности контрольно-счетного орга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Контрольно-счетный орган Ивановского муниципального образования является постоянно-действующим органом внешнего муниципального финансового контроля  и образуется  Советом Ивановского муниципального образования  в составе </w:t>
      </w:r>
      <w:r>
        <w:rPr>
          <w:color w:val="000000"/>
          <w:sz w:val="28"/>
        </w:rPr>
        <w:t>3 человек</w:t>
      </w:r>
      <w:r>
        <w:rPr>
          <w:sz w:val="28"/>
        </w:rPr>
        <w:t>, который осуществляет свою деятельность на непостоянной основе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абзац первый 4.1 в ред. решения Совета Ивановского муниципального образования от 24.12.2012 №57</w:t>
      </w:r>
      <w:r>
        <w:rPr/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Граждане, замещающие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</w:t>
      </w:r>
      <w:r>
        <w:rPr>
          <w:sz w:val="28"/>
          <w:szCs w:val="28"/>
        </w:rPr>
        <w:t xml:space="preserve"> (родители, супруги, дети, братья, сестры, а также братья, сестры, родители и дети супругов и супруги детей) с председателем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, главой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, главой местной администрации, руководителями судебных и правоохранительных органов, расположенных на территории соответствующего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абзац второй 4.1 в ред. решения Совета Ивановского муниципального образования от 01.09.2014 №11</w:t>
      </w:r>
      <w:r>
        <w:rPr/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/>
        <w:t>(</w:t>
      </w:r>
      <w:r>
        <w:rPr>
          <w:i/>
        </w:rPr>
        <w:t>абзац второй 4.1 в ред. решения Совета Ивановского муниципального образования от 28.05.2019 №15</w:t>
      </w:r>
      <w:r>
        <w:rPr/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 xml:space="preserve">Председатель, заместитель председателя и аудиторы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назначаются на должность представительным органом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3. Председатель контрольно-счетного органа назначается на срок полномочий  Совета Ива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В случае досрочного освобождения от должности председателя контрольно-счетного органа глава Ивановского муниципального образования представляет кандидатуру на эту должность в двухнедельный срок со дня указанного освоб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Председателем контрольно-счетного органа  может быть гражданин Российской Федерации, имеющий  высшее образование и опыт профессиональной деятельности в области государственного или муниципального управления, государственного (муниципального) контроля, экономики, финансов не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должность председателя, заместителя председателя и аудиторов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убъекта Российской Федерации, нормативным правовым актом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для должностных лиц, указанных в пунктах </w:t>
      </w:r>
      <w:r>
        <w:rPr>
          <w:color w:val="000000"/>
          <w:sz w:val="28"/>
          <w:szCs w:val="28"/>
        </w:rPr>
        <w:t>4.5. и 4.6. части 4</w:t>
      </w:r>
      <w:r>
        <w:rPr>
          <w:sz w:val="28"/>
          <w:szCs w:val="28"/>
        </w:rPr>
        <w:t>, могут быть установлены дополнительные требования к образованию и опыту работ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7. Решение  Совета Ивановского муниципального образования о назначении председателя и аппарата контрольно-счетного органа  считается принятым, если за него проголосовало не менее половины от установленного числа депутатов Совета Ивановск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/>
        <w:t>(</w:t>
      </w:r>
      <w:r>
        <w:rPr>
          <w:i/>
        </w:rPr>
        <w:t>пп. 4.7 в ред. решения Совета Ивановского муниципального образования от 24.12.2012 №57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8. </w:t>
      </w:r>
      <w:r>
        <w:rPr>
          <w:sz w:val="28"/>
          <w:szCs w:val="28"/>
        </w:rPr>
        <w:t>Контрольно-счетный орган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Деятельность контрольно-счетного органа не может быть приостановлена, в том числе в связи с досрочным прекращением полномочий законодательного (представитель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Наименования, полномочия, состав и порядок деятельности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устанавливаются соответственно конституцией (уставом) и (или) законом субъекта Российской Федерации, уставом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и (или) нормативным правовым актом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в соответствии с Федеральным законом</w:t>
      </w:r>
      <w:r>
        <w:rPr>
          <w:color w:val="000000"/>
          <w:sz w:val="28"/>
          <w:szCs w:val="28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1. Полномочия председателя, члена контрольно-счетного органа могут быть досрочно прекращены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мер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авки по собственному жела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судом безвестно отсутствующим или объявления умерш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а за пределы РФ на постоянное место ж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гражданства РФ, прекращения гражданства иностранного государства – участника международного договора РФ, в соответствии с которым иностранный гражданин имеет права быть избранным в органы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ый состав контрольно-счетного органа формируется в порядке, утвержд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4.12. Контрольно-счетный орган Ивановского муниципального образования имеет право  привлекать для исполнения своих полномочий необходимых специал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Права контрольно-счетного орган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Контрольно-счетный орган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плановые и внеплановые проверки финансово-хозяйственной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ть оперативные планы проверок и самостоятельно утверждать 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требовать от органов местного самоуправления предоставления необходимой информации документов по вопросам, относящимся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о результатам проверки при угрозе интересам местного самоуправления и выявлений злоупотреблений должностных лиц,  контрольно-счетный орган в пределах своих полномочий инициирует созыв заседания Совета Ивановск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</w:t>
      </w:r>
    </w:p>
    <w:p>
      <w:pPr>
        <w:pStyle w:val="Normal"/>
        <w:ind w:firstLine="709"/>
        <w:jc w:val="both"/>
        <w:rPr>
          <w:sz w:val="28"/>
        </w:rPr>
      </w:pPr>
      <w:r>
        <w:rPr/>
        <w:t>(</w:t>
      </w:r>
      <w:r>
        <w:rPr>
          <w:i/>
        </w:rPr>
        <w:t>пп. 5.3 в ред. решения Совета Ивановского муниципального образования от 20.12.2013 №31</w:t>
      </w:r>
      <w:r>
        <w:rPr/>
        <w:t>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орядок работы контрольно-счетного орга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трольно-счетный орган осуществляет свою деятельность в форме заседаний, по результатам которых оформляется протокол. Протокол подписывает председатель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Заседания контрольно-счетного органа проводятся в соответствии с графиком заседаний, утвержденных председателем контрольно-счетного органа, в помещении администрации Ивановского муниципального образования по адресу: с. Ивановка, улица Московская, 1 в присутствии не менее 2/3 от установленного числа членов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На заседаниях контрольно-счетного органа рассматриваются вопросы, предложенные председателем контрольно-счетного органа, Советом Ивановского муниципального образования, главой Ивановского муниципального образования или любым член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Подготовку и организацию заседания контрольно-счетного органа обеспечивает её председа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>6.5. Решения контрольно-счетного органа принимаются 2/3 голосов от установленного числа членов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6. Решения контрольно-счетного органа принимаются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7. По требованию депутатов Совета Ивановского муниципального образования, главы Ивановского муниципального образования и должностных лиц местного самоуправления, выдаются выписки из протоколов, удостоверенные подписью председателя контрольно-счетного орг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членов контрольно-счетного органа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Члены контрольно-счетного органа несут ответственность в соответствии с законодательством Российской Федерации за достоверность результатов проводимых ими проверок, а также за разглашение государственной и иной охраняемой законом тайны.</w:t>
      </w:r>
    </w:p>
    <w:p>
      <w:pPr>
        <w:pStyle w:val="Heading7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Т.В.Суч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20" w:top="7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0:00Z</dcterms:created>
  <dc:creator>Zaytseva</dc:creator>
  <dc:description/>
  <cp:keywords/>
  <dc:language>en-US</dc:language>
  <cp:lastModifiedBy>Администрация</cp:lastModifiedBy>
  <cp:lastPrinted>2012-03-11T14:21:00Z</cp:lastPrinted>
  <dcterms:modified xsi:type="dcterms:W3CDTF">2022-11-09T07:56:00Z</dcterms:modified>
  <cp:revision>73</cp:revision>
  <dc:subject/>
  <dc:title>ПОЛОЖЕНИЕ </dc:title>
</cp:coreProperties>
</file>