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ТЕ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04.2018 г.   №11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Об определении порядка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связи,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инятия мер по оповещению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еления Ивановского муниципального образования 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й Государственной противопожарно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о пожар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требований Федерального закона №69-ФЗ от 21.12.1994г «О пожарной безопасности» и на основании Устава Ивановского муниципального образования, администрация Ивановского муниципального образова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Утвердить Порядок обеспечения связи, организации и принятия мер по оповещению населения Ивановского муниципального образования и подразделений Государственной противопожарной службы о пожаре (приложение№1).</w:t>
      </w:r>
    </w:p>
    <w:p>
      <w:pPr>
        <w:pStyle w:val="Style15"/>
        <w:numPr>
          <w:ilvl w:val="0"/>
          <w:numId w:val="2"/>
        </w:numPr>
        <w:ind w:left="0" w:firstLine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(обнародовать) настоящее постановление в информационном бюллетене «Известие» и разместить на официальном сайте Ивантеевского муниципального района в сети «Интернет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оставляю за собой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Ива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</w:t>
        <w:tab/>
        <w:tab/>
        <w:tab/>
        <w:tab/>
        <w:tab/>
        <w:t>А.А.Ши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от 17.04.2018 г. №11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связи, организации и принятия мер по оповещению населения Ивановского муниципального образования и подразделений Государственной противопожарной службы о пожа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20"/>
        <w:rPr>
          <w:color w:val="3C3C3C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определяет организацию, задачи и механизмы реализации мероприятий по оповещению населения при возникновении пожаров.</w:t>
        <w:br/>
        <w:t>Организация оповещения является одним из важнейших мероприятий, обеспечивающих доведение до организаций и населения сигналов и информации о пожаре с целью сохранения жизни и здоровья населения.</w:t>
        <w:br/>
        <w:t>Оповещение организуется на основе использования ресурса и технических средств оповещения и связи поселения.</w:t>
        <w:br/>
        <w:t>Оповещение подразделений государственной противопожарной службы о пожаре осуществляется по средствам телефонной связи – «01» либо «112» с мобильного телефона,</w:t>
        <w:br/>
        <w:t>     Основными задачами оповещения являются:</w:t>
        <w:br/>
        <w:t>- обеспечение своевременного доведения до организаций и населения, которым угрожает опасность, сигналов и информации о пожаре;</w:t>
        <w:br/>
        <w:t>- информирование сил ГПО о возникновении пожара;</w:t>
        <w:br/>
        <w:t>- предоставление населению информации по порядку эвакуации в конкретной пожароопасной ситуаци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20"/>
        <w:rPr>
          <w:color w:val="3C3C3C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гналы оповещения. Порядок оповещения и информирования населения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20"/>
        <w:rPr>
          <w:color w:val="3C3C3C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 способом оповещения населения об опасностях, возникающих при пожарах, считается передача речевой информации с использованием сетей проводного вещания, передвижных звуковых устройств. </w:t>
        <w:br/>
        <w:t>Предупреждение организаций и населения о непосредственной угрозе пожаров, о принятии своевременных мер защиты проводит глава Ивановского муниципального образования на основании информации, полученной от лиц, обнаруживших пожар.</w:t>
        <w:br/>
        <w:t>Сигнал оповещения - это условный сигнал, передаваемый в системе оповещения, являющийся командой для проведения определенных мероприятий администрацией, руководителями предприятий, учреждений и организаций, а также населением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20"/>
        <w:rPr>
          <w:color w:val="3C3C3C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авилами противопожарного режима в РФ, каждый гражданин при обнаружении пожара или признаков горения (задымление, запах гари, повышение температуры и т.п.) обязан:</w:t>
        <w:br/>
        <w:t>1) организовать оповещение об этом всех находящихся рядом с ним людей, независимо от размеров и места пожара или загорания, равно как и при обнаружении хотя бы малейших признаков горения (дыма, запаха гари),</w:t>
        <w:br/>
        <w:t>2) немедленно вызвать пожарную охрану по телефонам «01», или «112». Чем быстрее прибудет пожарная помощь, тем успешнее будет ликвидирован пожар и быстрее оказана помощь людям, находящимся в опасности,</w:t>
        <w:br/>
        <w:t>3) задействовать систему оповещения людей о пожаре (в случае возникновения пожара в здании), приступить самому и привлечь других лиц к эвакуации из здания в безопасное место согласно плана эвакуации;</w:t>
        <w:br/>
        <w:t>4) известить о пожаре руководителя учреждения или заменяющего его работника;</w:t>
        <w:br/>
        <w:t>5) организовать встречу пожарных подразделений, принять меры по тушению пожара имеющимися средствами пожаротушения.</w:t>
        <w:br/>
        <w:t>Собственники имущества, лица, уполномоченные владеть, пользоваться или распоряжаться имуществом, в том числе руководители и должностные лица предприятий.</w:t>
        <w:br/>
        <w:t>Лица, в установленном порядке назначенные ответственными за обеспечение пожарной безопасности, прибывшие к месту пожара, обязаны:</w:t>
        <w:br/>
        <w:t>- продублировать сообщение о возникновении пожара в пожарную охрану и поставить в известность вышестоящее руководство, диспетчера, ответственного дежурного по объекту;</w:t>
        <w:br/>
        <w:t>- в случае угрозы жизни людей немедленно организовать их спасание, используя для этого имеющиеся силы и средства;</w:t>
        <w:br/>
        <w:t>- проверить включение в работу автоматических систем противопожарной защиты (оповещения людей о пожаре, пожаротушения, противодымной защиты);</w:t>
        <w:br/>
        <w:t>- 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  <w:br/>
        <w:t>- прекратить все работы в здании (если это допустимо по технологическому процессу производства) кроме работ, связанных с мероприятиями по ликвидации пожара;</w:t>
        <w:br/>
        <w:t>- удалить за пределы опасной зоны всех работников, не участвующих в тушении пожара;</w:t>
        <w:br/>
        <w:t>- осуществить общее руководство по тушению пожара (с учетом специфических особенностей объекта) до прибытия подразделения пожарной охраны;</w:t>
        <w:br/>
        <w:t>- обеспечить соблюдение требований безопасности работниками, принимающими участие в тушении пожара;</w:t>
        <w:br/>
        <w:t>- одновременно с тушением пожара организовать эвакуацию и защиту материальных ценностей;</w:t>
        <w:br/>
        <w:t>- организовать встречу подразделений пожарной охраны и оказать помощь в выборе кратчайшего пути для подъезда к очагу пожара;</w:t>
        <w:br/>
        <w:t>- сообщать подразделениям пожарной охраны, привлекаемым для тушения пожаров и проведения, связанных с ними первоочередных аварийно-спасательных работ, сведения о перерабатываемых или хранящихся на объектах опасных (взрывоопасных), взрывчатых, сильнодействующих ядовитых веществ необходимые для обеспечения безопасности личного состава.</w:t>
      </w:r>
    </w:p>
    <w:p>
      <w:pPr>
        <w:pStyle w:val="Normal"/>
        <w:ind w:firstLine="72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Текст выноски Знак"/>
    <w:basedOn w:val="Style11"/>
    <w:qFormat/>
    <w:rPr>
      <w:rFonts w:ascii="Arial" w:hAnsi="Arial" w:eastAsia="Times New Roman" w:cs="Arial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11:00Z</dcterms:created>
  <dc:creator>user</dc:creator>
  <dc:description/>
  <cp:keywords/>
  <dc:language>en-US</dc:language>
  <cp:lastModifiedBy>User</cp:lastModifiedBy>
  <cp:lastPrinted>2018-05-03T11:08:00Z</cp:lastPrinted>
  <dcterms:modified xsi:type="dcterms:W3CDTF">2018-05-14T09:57:00Z</dcterms:modified>
  <cp:revision>8</cp:revision>
  <dc:subject/>
  <dc:title/>
</cp:coreProperties>
</file>